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UBND QUẬN BÌNH THẠNH </w:t>
      </w:r>
      <w:r>
        <w:rPr>
          <w:b/>
        </w:rPr>
        <w:t xml:space="preserve">                         CỘNG HÒA XÃ HỘI CHỦ NGHĨA VIỆT NA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RƯỜNG MẦM NON 7A                                               Độc lập - Tự do - Hạnh phú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2476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95pt" to="427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95pt" to="13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/>
        <w:t xml:space="preserve">Số: 64/TB-MN7A                                                    </w:t>
      </w:r>
      <w:r>
        <w:rPr>
          <w:i/>
        </w:rPr>
        <w:t>Bình Thạnh, ngày 24 tháng 5 năm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 HOÀN TRẢ TIỀN THỪA CÁC KHOẢN THU THÁNG 5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Kính gửi quý phụ huynh Trường Mầm non 7A, Nhà trường xin thông báo về thời gian hoàn trà tiền thừa các khoản thu tháng 5/2021 như sau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ác khoản phải thu trong tháng 5/2021 cụ thể là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Ăn sáng: 4 ngày x 10.000 = 40.000đ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Ăn trưa: 4 ngày x 30.000 = 120.000đ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iền công phục vụ bán trú: 60.000đ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iền công phục vụ ăn sáng: 25.000đ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ệ sinh bán trú: 25.000đ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hân viên nuôi dưỡng: 15.000đ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ọc phí nhà trẻ: 50.000đ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Học phí mẫu giáo: 40.000đ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au khi thực thu các khoản nêu trên, nhà trường sẽ hoàn trả cho quý phụ huynh số tiền còn lạ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Do tình hình dịch bệnh Covid-19 đang diễn biến phức tạp, nhà trường sẽ thực hiện hoàn trả theo từng đợt để tránh tập trung đông người như sau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ừ ngày 25/5 đến ngày 28/5 hoàn trả cho các bé khối lá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ừ ngày 15/6 đến ngày 18/6 hoàn trả cho các bé khối nhà tr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ừ ngày 21/6 đến ngày 23/6 hoàn trả cho các bé khối mầm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ừ ngày 24/6 đến ngày 25/6 hoàn trả cho các bé khối chồ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ụ huynh vui lòng đến nhận hoàn trả đúng thời gian. Sau thời gian trên, nếu phụ huynh không nhận hoàn trả thì nhà trường sẽ xin ý kiến của Ban đại diện Cha mẹ học sinh chuyển số tiền còn lại vào quỹ tiền ăn của các bé để tiếp tục phục vụ cho năm học m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in chân thành cảm ơn quý phụ huy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hạm Kiên Tri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3:00Z</dcterms:created>
  <dc:creator>Admin</dc:creator>
  <dc:description/>
  <cp:keywords/>
  <dc:language>en-US</dc:language>
  <cp:lastModifiedBy>Nguyen </cp:lastModifiedBy>
  <cp:lastPrinted>2021-05-26T07:55:00Z</cp:lastPrinted>
  <dcterms:modified xsi:type="dcterms:W3CDTF">2021-05-27T02:42:00Z</dcterms:modified>
  <cp:revision>4</cp:revision>
  <dc:subject/>
  <dc:title/>
</cp:coreProperties>
</file>